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acher Version,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d 10/2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-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 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nt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4010,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EACHE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CHE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TEAC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TEACHER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15.00 to Larry Edwards.  The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TEACHER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EACHER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EACHER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Larry Edwards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TEACHE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s a user please read and complete the "Regis.Tx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thru the areas listed in the AUTHOR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is a program to help teach you in YOUR problem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practice lessons for Spelling, Antonyms, Synonym,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Geography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elp you learn both thru repetition and observation.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pick a letter out of the hat for the answer. In mos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type in a complete and correctly spelled answer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, now it will even help your typing too!! TEACHER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most age groups, and to grow with the users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the included files into the SAME directory, I recomme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called "TEACHER", so you will always have it read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easy as the set up part. Change to the directory you p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type TEACHER, this will start the program. Once you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 HIGHLY recommend selecting the HELP Function &lt;F1&gt;,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most everything(?) on how to use the program. I write cod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so I have tried to put answers to most questions in this sect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ection of the program. IF ON START UP YOU GET A MESSAGE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, ALL YOU WILL NEED TO DO IS CREATE A FILE WITH THAT NAM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. You can then use the built in editor to add to the fi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ditor has a screen explaining what should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tems used by this program are in text files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 changed to fit YOUR needs, add words, remove wor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 have used is very simple, and is explained in the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used for each database. You may either use an outside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w with this version you can do it from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